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车上一次又一次挺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缓慢的旅程驾驶心灵深处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的旅程：驾驶心灵深处的探索</w:t>
      </w:r>
      <w:r>
        <w:rPr>
          <w:sz w:val="32"/>
          <w:szCs w:val="32"/>
        </w:rPr>
        <w:t>&lt;/p&gt;&lt;p&gt;&lt;img src="/static-img/UBfC5OycmdQm45Hr9BKSGWuZQLHBJNk4MBmseCQKCQc-ZsBVnc_p_9JqYMJxHn7w.jpg"&gt;&lt;/p&gt;&lt;p&gt;</w:t>
      </w:r>
      <w:r>
        <w:rPr>
          <w:sz w:val="32"/>
          <w:szCs w:val="32"/>
        </w:rPr>
        <w:t>在车上一次又一次挺入，不仅是对距离的测量，更是对内心世界深度探索的一种方式。每当我们坐在驾驶座上，手握方向盘，脚踏油门和刹车时，我们的心灵也在不经意间开启了一个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从北京前往成都，这是一趟长途旅行。我决定沿途欣赏风景，而不是盲目追求速度。在车上一次又一次挺入，那些静谧的小镇、绚烂的山脉和平原上的田野，让我的心灵得以放松和触摸。</w:t>
      </w:r>
      <w:r>
        <w:rPr>
          <w:sz w:val="32"/>
          <w:szCs w:val="32"/>
        </w:rPr>
        <w:t>&lt;/p&gt;&lt;p&gt;&lt;img src="/static-img/cVCYK2h7pX79lvfjYJ_uC2uZQLHBJNk4MBmseCQKCQc-ZsBVnc_p_9JqYMJxHn7w.jpg"&gt;&lt;/p&gt;&lt;p&gt;</w:t>
      </w:r>
      <w:r>
        <w:rPr>
          <w:sz w:val="32"/>
          <w:szCs w:val="32"/>
        </w:rPr>
        <w:t>我遇见了一位来自西藏的老人，他告诉我，无论走到哪里，最重要的是那份内心的宁静。他的话让我思考，在这高速发展的时代，我们是否有时间停下来聆听内心的声音？在车上一次又一次挺入，也许就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次从上海去杭州的情侣路线，他们选择了一条海岸线边的小道。这条路并不宽敞，但它带给他们的是一种独特的人生体验。在车上，他们可以看到大海一边，小船一边，还有偶尔跳出水面的小鱼儿，这一切都是自然赋予他们的一次旅行礼物。在这样的旅程中，他们学会了如何更好地沟通彼此，也学会了珍惜眼前的美丽景色。</w:t>
      </w:r>
      <w:r>
        <w:rPr>
          <w:sz w:val="32"/>
          <w:szCs w:val="32"/>
        </w:rPr>
        <w:t>&lt;/p&gt;&lt;p&gt;&lt;img src="/static-img/a33Xcwl2ZWdXAcxxFu_xrmuZQLHBJNk4MBmseCQKCQc-ZsBVnc_p_9JqYMJxHn7w.jpg"&gt;&lt;/p&gt;&lt;p&gt;</w:t>
      </w:r>
      <w:r>
        <w:rPr>
          <w:sz w:val="32"/>
          <w:szCs w:val="32"/>
        </w:rPr>
        <w:t xml:space="preserve">对于有些人来说，驾驶并非只是一个机械动作，而是一个精神层面的挑战。比如，一位年轻女司机，她梦想成为职业赛车手。她每天都会开着自己的小汽车，在城市道路中训练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反应速度和判断力。她知道，只要她坚持不懈，就能将自己提升到更高的一个层次。而这个过程，就是她不断在车里挺入、超越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“在車上一次又一次挺入”中，每个人都能发现不同的意义。不管是为了逃避现实、寻找宁静还是为了实现个人的目标，每一段旅程都是向内心深处探索的一步。此外，它们还为我们提供了一个反思生活、审视自我的机会，因为正如那些案例所示，有时候最简单的事情也是最具哲学价值的事情。</w:t>
      </w:r>
      <w:r>
        <w:rPr>
          <w:sz w:val="32"/>
          <w:szCs w:val="32"/>
        </w:rPr>
        <w:t>&lt;/p&gt;&lt;p&gt;&lt;img src="/static-img/R2UbQwsryWLdkBDLVolVCGuZQLHBJNk4MBmseCQKCQc-ZsBVnc_p_9JqYMJxHn7w.jpg"&gt;&lt;/p&gt;&lt;p&gt;&lt;a href = "/doc/400296-</w:t>
      </w:r>
      <w:r>
        <w:rPr>
          <w:sz w:val="32"/>
          <w:szCs w:val="32"/>
        </w:rPr>
        <w:t xml:space="preserve">在车上一次又一次挺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缓慢的旅程驾驶心灵深处的探索</w:t>
      </w:r>
      <w:r>
        <w:rPr>
          <w:sz w:val="32"/>
          <w:szCs w:val="32"/>
        </w:rPr>
        <w:t>.doc" rel="alternate" download="400296-</w:t>
      </w:r>
      <w:r>
        <w:rPr>
          <w:sz w:val="32"/>
          <w:szCs w:val="32"/>
        </w:rPr>
        <w:t xml:space="preserve">在车上一次又一次挺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缓慢的旅程驾驶心灵深处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